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44"/>
          <w:szCs w:val="44"/>
        </w:rPr>
        <w:t>临时用药（一次性）购入申请表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NO</w:t>
      </w:r>
      <w:r>
        <w:rPr>
          <w:sz w:val="24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5"/>
        <w:gridCol w:w="1385"/>
        <w:gridCol w:w="3116"/>
      </w:tblGrid>
      <w:tr>
        <w:trPr>
          <w:trHeight w:val="9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临时用药购入的药品与我院现有品种的不同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对剂型、规格、产地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数量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科室及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科室主任签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药学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临时用药购入仅限急救、开展新技术、新项目必须药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6:00Z</dcterms:created>
  <dc:creator>微软用户</dc:creator>
  <dc:description/>
  <cp:keywords/>
  <dc:language>en-US</dc:language>
  <cp:lastModifiedBy>dzx</cp:lastModifiedBy>
  <dcterms:modified xsi:type="dcterms:W3CDTF">2016-12-28T06:54:00Z</dcterms:modified>
  <cp:revision>10</cp:revision>
  <dc:subject/>
  <dc:title>滨州医学院附属医院医院新药引进申请表</dc:title>
</cp:coreProperties>
</file>