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48"/>
          <w:szCs w:val="48"/>
        </w:rPr>
        <w:t>新药引进品种的陈述报告（要点）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5"/>
        <w:gridCol w:w="1383"/>
        <w:gridCol w:w="900"/>
        <w:gridCol w:w="180"/>
        <w:gridCol w:w="2038"/>
      </w:tblGrid>
      <w:tr>
        <w:trPr>
          <w:trHeight w:val="9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引进药品与我院现有品种的不同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剂型、规格、产地要求的原因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申请科室及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科室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随同《新药引进申请表》递交药学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期间申请人</w:t>
      </w:r>
      <w:r>
        <w:rPr>
          <w:rFonts w:ascii="宋体;SimSun" w:hAnsi="宋体;SimSun" w:cs="宋体;SimSun"/>
          <w:color w:val="000000"/>
          <w:sz w:val="24"/>
        </w:rPr>
        <w:t>陈述引进理由并进行答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2:00Z</dcterms:created>
  <dc:creator>微软用户</dc:creator>
  <dc:description/>
  <cp:keywords/>
  <dc:language>en-US</dc:language>
  <cp:lastModifiedBy>byfy</cp:lastModifiedBy>
  <cp:lastPrinted>2016-04-05T08:04:00Z</cp:lastPrinted>
  <dcterms:modified xsi:type="dcterms:W3CDTF">2016-11-24T03:06:00Z</dcterms:modified>
  <cp:revision>24</cp:revision>
  <dc:subject/>
  <dc:title>滨州医学院附属医院医院新药引进申请表</dc:title>
</cp:coreProperties>
</file>