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滨州医学院附属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说明书使用药物准入申请书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请科室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请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院内凡需超说明书用药的科室，均应如实填写本表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药物名称应填写通用名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超说明书使用的药物要提供相应的循证资料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表不够可另附页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本表一式三份，一份科室留存。一份医务处留存，一份医院药事管理与药物治疗学委员会留存。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药品的基本情况（适应症、用法、用量及超说明书使用方面说明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超说明书使用药物的必要性与可行性（包括该药在国内外应用的时间、范围、例数、循证资料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药物临床应用效果评价（药物的安全性、有效性、经济性与现有药物的比较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申请超说明书使用药物的科室的承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医院药事管理与药物治疗学委员会审核意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附</w:t>
      </w:r>
      <w:r>
        <w:rPr>
          <w:rFonts w:cs="宋体;SimSun" w:eastAsia="Times New Roman"/>
          <w:b/>
          <w:sz w:val="32"/>
          <w:szCs w:val="28"/>
        </w:rPr>
        <w:t xml:space="preserve">                      </w:t>
      </w:r>
      <w:r>
        <w:rPr>
          <w:rFonts w:cs="宋体;SimSun" w:eastAsia="Times New Roman"/>
          <w:b/>
          <w:sz w:val="32"/>
          <w:szCs w:val="28"/>
          <w:u w:val="single"/>
        </w:rPr>
        <w:t xml:space="preserve">           </w:t>
      </w:r>
      <w:r>
        <w:rPr>
          <w:rFonts w:cs="宋体;SimSun"/>
          <w:b/>
          <w:sz w:val="32"/>
          <w:szCs w:val="28"/>
        </w:rPr>
        <w:t>科室超说明书用药备案汇总表</w:t>
      </w:r>
      <w:r>
        <w:rPr>
          <w:rFonts w:cs="宋体;SimSun" w:eastAsia="Times New Roman"/>
          <w:b/>
          <w:sz w:val="32"/>
          <w:szCs w:val="28"/>
        </w:rPr>
        <w:t xml:space="preserve">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390"/>
        <w:gridCol w:w="3793"/>
        <w:gridCol w:w="4111"/>
      </w:tblGrid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品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书内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药品说明书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说明书证据出处</w:t>
            </w:r>
          </w:p>
        </w:tc>
      </w:tr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科主任：</w:t>
      </w:r>
    </w:p>
    <w:p>
      <w:pPr>
        <w:pStyle w:val="Normal"/>
        <w:snapToGrid w:val="false"/>
        <w:jc w:val="left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napToGrid w:val="false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填写说明：若一种药有两项超说明书内容请分别填写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9:00Z</dcterms:created>
  <dc:creator>clinic pharm</dc:creator>
  <dc:description/>
  <cp:keywords/>
  <dc:language>en-US</dc:language>
  <cp:lastModifiedBy>高新富</cp:lastModifiedBy>
  <dcterms:modified xsi:type="dcterms:W3CDTF">2013-04-18T11:01:00Z</dcterms:modified>
  <cp:revision>7</cp:revision>
  <dc:subject/>
  <dc:title/>
</cp:coreProperties>
</file>