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遮光（避光）药品管理规定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“</w:t>
      </w:r>
      <w:r>
        <w:rPr/>
        <w:t>遮光”（避光），系指用不透光的容器包装，例如棕色容器或黑色包裹的无色透明、半透明容器。有些稳定性差的药品在光照下可</w:t>
      </w:r>
      <w:r>
        <w:rPr/>
        <w:t>加速药物的氧化</w:t>
      </w:r>
      <w:r>
        <w:rPr/>
        <w:t>，</w:t>
      </w:r>
      <w:r>
        <w:rPr/>
        <w:t>不仅降低了药物的效价，而且可产生颜色</w:t>
      </w:r>
      <w:r>
        <w:rPr/>
        <w:t>改变</w:t>
      </w:r>
      <w:r>
        <w:rPr/>
        <w:t>和沉淀，严重影响药</w:t>
      </w:r>
      <w:r>
        <w:rPr/>
        <w:t>品</w:t>
      </w:r>
      <w:r>
        <w:rPr/>
        <w:t>质量，甚至增加药物的毒性。</w:t>
      </w:r>
      <w:r>
        <w:rPr/>
        <w:t>为加强遮（避）光药品的管理，保证用药安全、有效，制定本管理规定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/>
        <w:t>一、药品贮存过程中，尽量保持原包装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/>
        <w:t>二、药品贮存过程中，对光线敏感的药品，当脱离原包装后需进行遮（避）光保存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/>
        <w:t>三、对光线特别敏感的药物，在输注过程中应注意采取遮（避）光措施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/>
        <w:t>四、遮（避）光的措施包括无透光性的遮（避）光盒或</w:t>
      </w:r>
      <w:r>
        <w:rPr/>
        <w:t>透光性较弱的</w:t>
      </w:r>
      <w:r>
        <w:rPr/>
        <w:t>深色布</w:t>
      </w:r>
      <w:r>
        <w:rPr/>
        <w:t>、纸、塑料等制成遮光袋</w:t>
      </w:r>
      <w:r>
        <w:rPr/>
        <w:t>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/>
        <w:t>五、药学部将遮（避）光的管理，纳入药品管理检查内容。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/>
        <w:t xml:space="preserve">    </w:t>
      </w:r>
      <w:r>
        <w:rPr/>
        <w:t>六、《遮（避）光贮存药品目录》见附录一</w:t>
      </w:r>
    </w:p>
    <w:p>
      <w:pPr>
        <w:pStyle w:val="Style15"/>
        <w:widowControl w:val="false"/>
        <w:spacing w:lineRule="auto" w:line="360" w:before="0" w:after="0"/>
        <w:ind w:firstLine="960"/>
        <w:jc w:val="both"/>
        <w:rPr/>
      </w:pPr>
      <w:r>
        <w:rPr/>
        <w:t>《静脉注射遮（避）光药品目录》见附录二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  <w:t>附录一：遮（避）光贮存药品目录（</w:t>
      </w:r>
      <w:r>
        <w:rPr/>
        <w:t>24</w:t>
      </w:r>
      <w:r>
        <w:rPr/>
        <w:t>种）</w:t>
      </w:r>
    </w:p>
    <w:tbl>
      <w:tblPr>
        <w:tblW w:w="738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</w:tblGrid>
      <w:tr>
        <w:trPr>
          <w:trHeight w:val="930" w:hRule="atLeast"/>
        </w:trPr>
        <w:tc>
          <w:tcPr>
            <w:tcW w:w="7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遮（避）光贮存药品目录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4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种）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药 品 名 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药 品 名 称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氨茶碱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尼莫地平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氟尿嘧啶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用腺苷钴胺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生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酸环丙沙星氯化钠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生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氧氟沙星氯化钠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种微量元素注射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Ⅱ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酸左氧氟沙星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氢化可的松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酸莫西沙星氯化钠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酸肾上腺素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钆喷酸葡胺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酸异丙肾上腺素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方泛影葡胺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酒石酸去甲肾上腺素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碘佛醇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硝酸甘油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碘海醇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射用硝普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碘化油注射液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西泮注射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碘克沙醇注射液</w:t>
            </w:r>
          </w:p>
        </w:tc>
      </w:tr>
    </w:tbl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</w:r>
    </w:p>
    <w:p>
      <w:pPr>
        <w:pStyle w:val="Style15"/>
        <w:widowControl w:val="false"/>
        <w:spacing w:lineRule="auto" w:line="360" w:before="0" w:after="0"/>
        <w:rPr/>
      </w:pPr>
      <w:r>
        <w:rPr/>
        <w:t>附录二：静脉注射遮（避）光药品目录（</w:t>
      </w:r>
      <w:r>
        <w:rPr/>
        <w:t>32</w:t>
      </w:r>
      <w:r>
        <w:rPr/>
        <w:t>种）</w:t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静脉滴注遮（避）光药品目录（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/>
        <w:t>种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800"/>
      </w:tblGrid>
      <w:tr>
        <w:trPr>
          <w:trHeight w:val="49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药品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盐酸阿糖胞苷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酚磺乙胺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盐酸表柔比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乳酸环丙沙星氯化钠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达卡巴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硫辛酸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盐酸多柔比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盐酸莫西沙星氯化钠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氟尿嘧啶注射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水溶性维生素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高三尖杉酯碱注射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脂溶性（Ⅱ）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水溶性维生素组合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环磷酰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盐酸左氧氟沙星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甲氨蝶呤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盐酸左氧氟沙星氯化钠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卡铂注射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氨茶碱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两性霉素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尼莫地平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盐酸米托蒽醌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硝酸甘油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顺铂注射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腺苷钴胺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丝裂霉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硝普钠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紫杉醇注射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地西泮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用紫杉醇脂质体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甲钴铵注射液</w:t>
            </w:r>
          </w:p>
        </w:tc>
      </w:tr>
      <w:tr>
        <w:trPr>
          <w:trHeight w:val="49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盐酸阿扎司琼氯化钠注射液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维生素</w:t>
            </w:r>
            <w:r>
              <w:rPr>
                <w:rFonts w:eastAsia="宋体;SimSun" w:cs="Tahoma" w:ascii="宋体;SimSun" w:hAnsi="宋体;SimSun"/>
                <w:sz w:val="24"/>
                <w:szCs w:val="24"/>
              </w:rPr>
              <w:t>K1</w:t>
            </w:r>
            <w:r>
              <w:rPr>
                <w:rFonts w:ascii="宋体;SimSun" w:hAnsi="宋体;SimSun" w:cs="Tahoma" w:eastAsia="宋体;SimSun"/>
                <w:sz w:val="24"/>
                <w:szCs w:val="24"/>
              </w:rPr>
              <w:t>注射液</w:t>
            </w:r>
          </w:p>
        </w:tc>
      </w:tr>
    </w:tbl>
    <w:p>
      <w:pPr>
        <w:pStyle w:val="Style15"/>
        <w:widowControl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character" w:styleId="Todaynews14pxtitle1">
    <w:name w:val="todaynews_14pxtitle1"/>
    <w:basedOn w:val="Style14"/>
    <w:qFormat/>
    <w:rPr>
      <w:strike w:val="false"/>
      <w:dstrike w:val="false"/>
      <w:color w:val="49484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5:00Z</dcterms:created>
  <dc:creator>user</dc:creator>
  <dc:description/>
  <cp:keywords/>
  <dc:language>en-US</dc:language>
  <cp:lastModifiedBy>User</cp:lastModifiedBy>
  <cp:lastPrinted>2013-04-20T08:45:00Z</cp:lastPrinted>
  <dcterms:modified xsi:type="dcterms:W3CDTF">2013-05-13T02:29:00Z</dcterms:modified>
  <cp:revision>23</cp:revision>
  <dc:subject/>
  <dc:title/>
</cp:coreProperties>
</file>