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信息公开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67"/>
        <w:gridCol w:w="1925"/>
        <w:gridCol w:w="282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  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姓名</w:t>
            </w:r>
          </w:p>
        </w:tc>
        <w:tc>
          <w:tcPr>
            <w:tcW w:w="7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公开的信息的内容描述等相关线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另附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形式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公开栏（ ） 显示屏（ ） 网站（ ） 院报（ ）信箱（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印发文（ ） 触摸屏（ ） 会议（ ） 钉钉办公平台（ ）</w:t>
            </w:r>
          </w:p>
        </w:tc>
      </w:tr>
      <w:tr>
        <w:trPr>
          <w:trHeight w:val="23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23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馈意见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结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51:00Z</dcterms:created>
  <dc:creator>临床学院</dc:creator>
  <dc:description/>
  <cp:keywords/>
  <dc:language>en-US</dc:language>
  <cp:lastModifiedBy>孙慧〖1〗</cp:lastModifiedBy>
  <dcterms:modified xsi:type="dcterms:W3CDTF">2022-10-08T06:53:00Z</dcterms:modified>
  <cp:revision>18</cp:revision>
  <dc:subject/>
  <dc:title/>
</cp:coreProperties>
</file>