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3"/>
        <w:gridCol w:w="1887"/>
        <w:gridCol w:w="708"/>
        <w:gridCol w:w="851"/>
        <w:gridCol w:w="3685"/>
      </w:tblGrid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区停车场苗木绿化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部分种植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挖树穴原有垃圾土、自卸车外运垃圾，更换新绿化土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树池开灰土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青绿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高</w:t>
            </w:r>
            <w:r>
              <w:rPr>
                <w:rFonts w:cs="宋体" w:ascii="宋体" w:hAnsi="宋体"/>
                <w:kern w:val="0"/>
                <w:sz w:val="24"/>
              </w:rPr>
              <w:t>0.5-0.8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cm-14cm</w:t>
            </w:r>
            <w:r>
              <w:rPr>
                <w:rFonts w:ascii="宋体" w:hAnsi="宋体" w:cs="宋体"/>
                <w:kern w:val="0"/>
                <w:sz w:val="24"/>
              </w:rPr>
              <w:t>无球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cm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树木支撑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树木支撑杆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支撑类型、材质：四角桩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支撑材料规格：树棍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防寒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搭设遮阴（防寒）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搭设防风障 高度≤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剂（刷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体营养液、植物液体生根液、杀菌剂、叶面肥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报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2"/>
        <w:gridCol w:w="1519"/>
        <w:gridCol w:w="881"/>
        <w:gridCol w:w="1187"/>
        <w:gridCol w:w="1243"/>
        <w:gridCol w:w="1383"/>
      </w:tblGrid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包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品牌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质保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投标报价单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计</w:t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供货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负责人及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14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说明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供应商严格按照规定的格式填写。投标报价为优惠后报价，并作为评审及定标的依据。</w:t>
      </w:r>
    </w:p>
    <w:p>
      <w:pPr>
        <w:pStyle w:val="Normal"/>
        <w:spacing w:lineRule="auto" w:line="360"/>
        <w:ind w:left="-14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任何有选择或有条件的投标报价或表中某一包填写多个报价，均将导致投标被拒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供应商公章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法定代表人或法人授权代表签字或盖章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   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廉洁投标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积极配合贵单位进行的</w:t>
      </w:r>
      <w:r>
        <w:rPr>
          <w:rFonts w:eastAsia="仿宋_GB2312" w:cs="宋体" w:ascii="仿宋_GB2312" w:hAnsi="仿宋_GB2312"/>
          <w:sz w:val="32"/>
          <w:szCs w:val="32"/>
        </w:rPr>
        <w:t>________________</w:t>
      </w:r>
      <w:r>
        <w:rPr>
          <w:rFonts w:ascii="仿宋_GB2312" w:hAnsi="仿宋_GB2312" w:cs="宋体" w:eastAsia="仿宋_GB2312"/>
          <w:sz w:val="32"/>
          <w:szCs w:val="32"/>
        </w:rPr>
        <w:t xml:space="preserve">招标工作，有效遏制不公平竞争和违规违纪问题的发生，确保招标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 xml:space="preserve">主动了解滨州医学院附属医院招投标纪律，积极配合执行招投标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投标过程中不弄虚作假，不使用不正当手段妨碍、排挤其它投标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不向涉及招标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不向涉及招标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不以任何方式向招标人员赠送礼品、礼金及有价证券；不宴请或邀请招标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不向招标人员的配偶、子女分包此次招标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一旦发现相关人员在招标过程中有索要财物等不廉洁行为，坚决予以抵制，并及时向滨州医学院附属医院纪委举报（举报电话：</w:t>
      </w:r>
      <w:r>
        <w:rPr>
          <w:rFonts w:eastAsia="仿宋_GB2312" w:cs="宋体" w:ascii="仿宋_GB2312" w:hAnsi="仿宋_GB2312"/>
          <w:sz w:val="32"/>
          <w:szCs w:val="32"/>
        </w:rPr>
        <w:t>0543-3256507</w:t>
      </w:r>
      <w:r>
        <w:rPr>
          <w:rFonts w:ascii="仿宋_GB2312" w:hAnsi="仿宋_GB2312" w:cs="宋体" w:eastAsia="仿宋_GB2312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我们若违反上述承诺，愿接受取消投标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5"/>
        <w:gridCol w:w="1801"/>
        <w:gridCol w:w="2216"/>
      </w:tblGrid>
      <w:tr>
        <w:trPr>
          <w:trHeight w:val="9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公司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szCs w:val="22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dc:language>en-US</dc:language>
  <cp:lastModifiedBy>L•Xiu</cp:lastModifiedBy>
  <dcterms:modified xsi:type="dcterms:W3CDTF">2024-11-08T09:11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