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5"/>
        <w:gridCol w:w="1560"/>
        <w:gridCol w:w="6662"/>
        <w:gridCol w:w="1984"/>
      </w:tblGrid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（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预算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金额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核心功能及技术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质保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限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UPS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输入电压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0V(1ph)160÷300V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0V@60&amp;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荷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额定频率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/60HZ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功率因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99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输出额定电压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8/220/230/240V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额定频率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/60Hz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÷54Hz/56÷64Hz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（电池模式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/60±0.1Hz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过载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钟内最高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0%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电池功率因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7,75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载率条件下的后备时间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钟</w:t>
            </w:r>
          </w:p>
          <w:p>
            <w:pPr>
              <w:pStyle w:val="Normal"/>
              <w:widowControl w:val="false"/>
              <w:textAlignment w:val="auto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电压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0V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表（一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3"/>
        <w:gridCol w:w="1699"/>
        <w:gridCol w:w="827"/>
        <w:gridCol w:w="1104"/>
        <w:gridCol w:w="1200"/>
        <w:gridCol w:w="1382"/>
      </w:tblGrid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包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品牌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型号（必填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质保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价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供货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及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供应商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应商公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应商法定代表人或法人授权代表签字或盖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   期：         年       月  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耗材报价表（二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60"/>
        <w:gridCol w:w="574"/>
        <w:gridCol w:w="796"/>
        <w:gridCol w:w="1454"/>
        <w:gridCol w:w="1502"/>
        <w:gridCol w:w="1346"/>
        <w:gridCol w:w="1389"/>
      </w:tblGrid>
      <w:tr>
        <w:trPr>
          <w:trHeight w:val="4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耗材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品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医保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山东省挂网价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（元）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供货时间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及联系方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备如有配套耗材，请填报此表。</w:t>
      </w:r>
    </w:p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耗材供货按医院耗材有关规定执行配送。</w:t>
      </w:r>
    </w:p>
    <w:p>
      <w:pPr>
        <w:pStyle w:val="Normal"/>
        <w:snapToGrid w:val="false"/>
        <w:spacing w:lineRule="auto" w:line="360"/>
        <w:ind w:left="-2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供应商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需必要，可提供山东省内三家三甲医院供货发票影印件。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应商（加盖公章）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应商法定代表人或法人授权代表签字或盖章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   期：         年       月       日</w:t>
      </w:r>
    </w:p>
    <w:p>
      <w:pPr>
        <w:pStyle w:val="Heading2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Style20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廉洁诚信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积极配合贵单位进行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采购工作，有效遏制不公平竞争和违规违纪问题的发生，确保采购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主动了解滨州医学院附属医院采购纪律，积极配合执行采购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议价过程中不弄虚作假，不使用不正当手段妨碍、排挤其它报名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采购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采购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以任何方式向采购人员赠送礼品、礼金及有价证券；不宴请或邀请采购方的任何人参加高档娱乐消费、旅游、考察、参观等活动；不以任何形式报销采购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采购人员的配偶、子女分包此次采购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旦发现相关人员在采购过程中有索要财物等不廉洁行为，坚决予以抵制，并及时向滨州医学院附属医院纪委举报（举报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43-325650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们若违反上述承诺，愿接受取消报名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2z0">
    <w:name w:val="WW8Num2z0"/>
    <w:qFormat/>
    <w:rPr>
      <w:rFonts w:ascii="等线;DengXian" w:hAnsi="等线;DengXian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8">
    <w:name w:val="标题 字符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ahoma" w:hAnsi="Tahoma" w:cs="Tahoma"/>
      <w:b/>
      <w:kern w:val="0"/>
      <w:sz w:val="24"/>
      <w:szCs w:val="20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Administrator</dc:creator>
  <dc:description/>
  <cp:keywords/>
  <dc:language>en-US</dc:language>
  <cp:lastModifiedBy>Windows 用户</cp:lastModifiedBy>
  <dcterms:modified xsi:type="dcterms:W3CDTF">2024-11-11T00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