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报价表</w:t>
      </w:r>
    </w:p>
    <w:p>
      <w:pPr>
        <w:pStyle w:val="TextBodyIndent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黑体" w:hAnsi="黑体" w:eastAsia="仿宋_GB2312;仿宋"/>
                <w:bCs/>
                <w:color w:val="FF0000"/>
                <w:sz w:val="24"/>
                <w:szCs w:val="28"/>
              </w:rPr>
            </w:pPr>
            <w:r>
              <w:rPr>
                <w:rFonts w:eastAsia="仿宋_GB2312;仿宋" w:ascii="黑体" w:hAnsi="黑体"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 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黑体" w:hAnsi="黑体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  <w:t>小写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  <w:t>大写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价格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质保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供应商严格按照规定的格式填写。投标报价为优惠后报价，并作为评审及定标的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任何有选择或有条件的投标报价或表中某一包填写多个报价，均将导致报价被拒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法定代表人或法人授权代表签字或盖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量清单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96"/>
        <w:gridCol w:w="1049"/>
        <w:gridCol w:w="1055"/>
        <w:gridCol w:w="1373"/>
        <w:gridCol w:w="1384"/>
      </w:tblGrid>
      <w:tr>
        <w:trPr>
          <w:trHeight w:val="7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价（元）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Φ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Φ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Φ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Φ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Φ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Φ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接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支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盲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840" w:hRule="atLeast"/>
        </w:trPr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备注：供应商报价不得超出清单中列明的单价控制价及总价控制价，否则按照作废处理，且清单格式不允许调整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供应商公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积极配合贵单位进行的</w:t>
      </w:r>
      <w:r>
        <w:rPr>
          <w:rFonts w:eastAsia="仿宋_GB2312;仿宋" w:cs="宋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招标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主动了解滨州医学院附属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不向涉及招标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不向涉及招标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不向招标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一旦发现相关人员在招标过程中有索要财物等不廉洁行为，坚决予以抵制，并及时向滨州医学院附属医院纪委举报（举报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543-325650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或授权代理人：（签字或盖章）</w:t>
      </w:r>
    </w:p>
    <w:p>
      <w:pPr>
        <w:pStyle w:val="Normal"/>
        <w:spacing w:lineRule="exact" w:line="7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93"/>
        <w:gridCol w:w="2168"/>
      </w:tblGrid>
      <w:tr>
        <w:trPr>
          <w:trHeight w:val="9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9"/>
      <w:szCs w:val="19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dc:language>en-US</dc:language>
  <cp:lastModifiedBy>bye~bye</cp:lastModifiedBy>
  <dcterms:modified xsi:type="dcterms:W3CDTF">2024-11-22T06:58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