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1560"/>
        <w:gridCol w:w="6662"/>
        <w:gridCol w:w="1984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额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心功能及技术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质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洗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pacing w:before="260" w:after="260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 具备口腔插管和鼻腔插管两种洗胃模式，流量：≥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2L/min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（口腔插管）；≥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1L/min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（鼻腔插管）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 自控液量：冲液量：（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250ml~350ml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次；吸液量：（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350ml~450ml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次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 正、负压力设定范围：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47kPa~67kPa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电源：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~220V 50Hz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输入功率：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110VA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、噪音：≤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65dB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）。</w:t>
            </w:r>
          </w:p>
          <w:p>
            <w:pPr>
              <w:pStyle w:val="Heading21"/>
              <w:ind w:left="105" w:right="105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kern w:val="2"/>
                <w:sz w:val="28"/>
                <w:szCs w:val="28"/>
              </w:rPr>
              <w:t>具备压力反馈控制系统，无需人工调节可实现循环洗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具备洗胃循环次数和压力模拟显示功能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具备定量容积式转换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表（一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3"/>
        <w:gridCol w:w="1699"/>
        <w:gridCol w:w="827"/>
        <w:gridCol w:w="1104"/>
        <w:gridCol w:w="1200"/>
        <w:gridCol w:w="1382"/>
      </w:tblGrid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包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型号（必填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质保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价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供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及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公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期：         年       月  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耗材报价表（二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0"/>
        <w:gridCol w:w="574"/>
        <w:gridCol w:w="796"/>
        <w:gridCol w:w="1454"/>
        <w:gridCol w:w="1502"/>
        <w:gridCol w:w="1346"/>
        <w:gridCol w:w="1389"/>
      </w:tblGrid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耗材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位医保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挂网价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（元）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货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联系方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firstLine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设备如有配套耗材，请填报此表。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耗材供货按医院耗材有关规定执行配送。</w:t>
      </w:r>
    </w:p>
    <w:p>
      <w:pPr>
        <w:pStyle w:val="Normal"/>
        <w:snapToGrid w:val="false"/>
        <w:spacing w:lineRule="auto" w:line="3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如需必要，可提供山东省内三家三甲医院供货发票影印件。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（加盖公章）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期：         年       月       日</w:t>
      </w:r>
    </w:p>
    <w:p>
      <w:pPr>
        <w:pStyle w:val="Heading2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Style20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积极配合贵单位进行的</w:t>
      </w:r>
      <w:r>
        <w:rPr>
          <w:rFonts w:eastAsia="仿宋_GB2312" w:cs="宋体;SimSun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宋体;SimSun" w:eastAsia="仿宋_GB2312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" w:cs="宋体;SimSun" w:ascii="仿宋_GB2312" w:hAnsi="仿宋_GB2312"/>
          <w:sz w:val="32"/>
          <w:szCs w:val="32"/>
        </w:rPr>
        <w:t>0543-325650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司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8">
    <w:name w:val="标题 字符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cp:keywords/>
  <dc:language>en-US</dc:language>
  <cp:lastModifiedBy>微软用户</cp:lastModifiedBy>
  <dcterms:modified xsi:type="dcterms:W3CDTF">2024-11-27T02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